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u w:val="single"/>
        </w:rPr>
      </w:pPr>
      <w:r>
        <w:rPr>
          <w:sz w:val="28"/>
          <w:u w:val="single"/>
        </w:rPr>
        <w:t xml:space="preserve">John 18: 33-37, Daniel 7: 9-10, 13-14 – </w:t>
      </w:r>
      <w:r>
        <w:rPr>
          <w:i/>
          <w:sz w:val="28"/>
          <w:u w:val="single"/>
        </w:rPr>
        <w:t>King of Truth</w:t>
      </w:r>
    </w:p>
    <w:p>
      <w:pPr>
        <w:pStyle w:val="Normal"/>
        <w:spacing w:lineRule="auto" w:line="240" w:before="0" w:after="0"/>
        <w:jc w:val="center"/>
        <w:rPr>
          <w:sz w:val="28"/>
          <w:u w:val="single"/>
        </w:rPr>
      </w:pPr>
      <w:r>
        <w:rPr>
          <w:sz w:val="28"/>
          <w:u w:val="single"/>
        </w:rPr>
        <w:t>Sunday 25/11/18, 9.30am at GS &amp; 11.00 at CC</w:t>
      </w:r>
    </w:p>
    <w:p>
      <w:pPr>
        <w:pStyle w:val="Normal"/>
        <w:spacing w:lineRule="auto" w:line="240" w:before="0" w:after="0"/>
        <w:jc w:val="center"/>
        <w:rPr>
          <w:sz w:val="28"/>
          <w:u w:val="single"/>
        </w:rPr>
      </w:pPr>
      <w:r>
        <w:rPr>
          <w:sz w:val="28"/>
          <w:u w:val="single"/>
        </w:rPr>
      </w:r>
    </w:p>
    <w:p>
      <w:pPr>
        <w:pStyle w:val="Normal"/>
        <w:spacing w:lineRule="auto" w:line="240" w:before="0" w:after="0"/>
        <w:rPr>
          <w:sz w:val="28"/>
        </w:rPr>
      </w:pPr>
      <w:r>
        <w:rPr>
          <w:sz w:val="28"/>
        </w:rPr>
        <w:t>‘</w:t>
      </w:r>
      <w:r>
        <w:rPr>
          <w:sz w:val="28"/>
        </w:rPr>
        <w:t xml:space="preserve">What is truth?’ asked Pilate, when Jesus the Truth was literally staring him in the face. The man who stood before him seemed to have nothing going for him. Dishevelled from his arrest and time under lock and key, he had no army and his own people had dumped him. He might be innocent of the charges against him but a king? – that hardly seemed likely! Anyway, Pilate was a politician only interested in political “truths”, the ones that would help him get the better of his rivals. If ‘truth’ wasn’t backed up with an army it could be dismissed as irrelevant. And so, with truth, justice also went out of the window. </w:t>
      </w:r>
    </w:p>
    <w:p>
      <w:pPr>
        <w:pStyle w:val="Normal"/>
        <w:spacing w:lineRule="auto" w:line="240" w:before="0" w:after="0"/>
        <w:rPr>
          <w:sz w:val="28"/>
        </w:rPr>
      </w:pPr>
      <w:r>
        <w:rPr>
          <w:sz w:val="28"/>
        </w:rPr>
      </w:r>
    </w:p>
    <w:p>
      <w:pPr>
        <w:pStyle w:val="Normal"/>
        <w:spacing w:lineRule="auto" w:line="240" w:before="0" w:after="0"/>
        <w:rPr/>
      </w:pPr>
      <w:r>
        <w:rPr>
          <w:sz w:val="28"/>
        </w:rPr>
        <w:t>A few hours earlier Jesus had been brought before the Jewish council. They had failed to make charges stick or witnesses agree. Finally, they’d asked straight, ‘Are you the Son of God?’ ‘I am,’ he had replied, ‘And you will see the Son of Man sitting at the right hand of the Mighty One, coming on the clouds of heaven.’ They tore their robes. They couldn’t permit the truth to be spoken in such a way. Such an idea didn’t match their preconceived ideas. It fell foul of their prejudices. They couldn’t see past outward appearances. They missed the truth, and plotted injustice.</w:t>
      </w:r>
    </w:p>
    <w:p>
      <w:pPr>
        <w:pStyle w:val="Normal"/>
        <w:spacing w:lineRule="auto" w:line="240" w:before="0" w:after="0"/>
        <w:rPr>
          <w:sz w:val="28"/>
        </w:rPr>
      </w:pPr>
      <w:r>
        <w:rPr>
          <w:sz w:val="28"/>
        </w:rPr>
      </w:r>
    </w:p>
    <w:p>
      <w:pPr>
        <w:pStyle w:val="Normal"/>
        <w:spacing w:lineRule="auto" w:line="240" w:before="0" w:after="0"/>
        <w:rPr>
          <w:sz w:val="28"/>
        </w:rPr>
      </w:pPr>
      <w:r>
        <w:rPr>
          <w:sz w:val="28"/>
        </w:rPr>
        <w:t xml:space="preserve">That phrase – ‘And you will see the Son of Man sitting at the right hand of the Mighty One, coming on the clouds of heaven’ – comes from the Old Testament Book of Daniel, and truth looks particularly strange in the book of Daniel. </w:t>
      </w:r>
    </w:p>
    <w:p>
      <w:pPr>
        <w:pStyle w:val="Normal"/>
        <w:spacing w:lineRule="auto" w:line="240" w:before="0" w:after="0"/>
        <w:rPr/>
      </w:pPr>
      <w:r>
        <w:rPr>
          <w:sz w:val="28"/>
        </w:rPr>
        <w:t>In our reading today we had an old man in dazzling white clothes wheeled in on a throne that is actually on fire flames everywhere – and then someone else arrives surfing on the clouds. And if you read the rest of the chapter you get stories of extraordinary beasts wreaking havoc, and then being wrecked, and then the horn of one of the beasts coming alive independently and wreaking more havoc before its destruction. It’s all very strange and fantastical, with no sign of empirical truth. The thing with stories like these is that they have to be read by their own rules, as visionary, apocalyptic literature. It’s not so very different from modern fantasy literature (‘Lord of the Rings’ and the like): you don’t read Tolkien as a guide to finding dwarves down mines or wizards in towers. But there is truth: moral truth – that evil must be resisted in all its forms. Daniel, as other books like Ezekiel, Zechariah and Revelation have to be read like that. They are generally written at times of terrible persecution for people who need something to keep them going. Scholars believe Daniel was written about a 2</w:t>
      </w:r>
      <w:r>
        <w:rPr>
          <w:sz w:val="28"/>
          <w:vertAlign w:val="superscript"/>
        </w:rPr>
        <w:t>nd</w:t>
      </w:r>
      <w:r>
        <w:rPr>
          <w:sz w:val="28"/>
        </w:rPr>
        <w:t xml:space="preserve"> century BC king called Antiochus IV Epiphanes, an appalling tyrant. The name “Epiphanes” gives him away: he chose it himself and it means, ‘I am an epiphany – look at me and you see god on earth.’ Just feel the megalomania dripping from him. Daniel’s visions are strange but they convey the truth: that the true God, the Ancient of Days, is ultimately in charge, and God’s holy ones will be vindicated as God’s kingdom comes on earth. The tyrants and megalomaniacs of today won’t have the last word either. So hang on in there.</w:t>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t xml:space="preserve">Christians believe Jesus is the Son of Man who has entered the presence of God on the clouds and reigns in majesty on high. On earth, until he returns in glory, we have to look for the signs of his kingdom even while the world is full of darkness and rebellion, and try ourselves to be signs of the kingdom for others. </w:t>
      </w:r>
    </w:p>
    <w:p>
      <w:pPr>
        <w:pStyle w:val="Normal"/>
        <w:spacing w:lineRule="auto" w:line="240" w:before="0" w:after="0"/>
        <w:rPr>
          <w:sz w:val="28"/>
        </w:rPr>
      </w:pPr>
      <w:r>
        <w:rPr>
          <w:sz w:val="28"/>
        </w:rPr>
      </w:r>
    </w:p>
    <w:p>
      <w:pPr>
        <w:pStyle w:val="Normal"/>
        <w:spacing w:lineRule="auto" w:line="240" w:before="0" w:after="0"/>
        <w:rPr/>
      </w:pPr>
      <w:r>
        <w:rPr>
          <w:sz w:val="28"/>
        </w:rPr>
        <w:t>There are many challenges to this in our age. Our society seems to have a problem with truth – in fact it’s been called a “post truth society”. Now, it’s good we’ve recognised truth is not always simple; that it looks very different according to where you come from. History, for example, may be simple when told as it used to be from the point of view of the powerful and the winners, but is more very different when told from the bottom. But there’s a danger of giving up on truth because it is strange or complex – whether it’s individuals creating a virtual self on social media with little connection to who they really are; or whether it’s  politicians and their media manipulation and ‘fake news’. Truth may be strange but it still needs seeking out.</w:t>
      </w:r>
    </w:p>
    <w:p>
      <w:pPr>
        <w:pStyle w:val="Normal"/>
        <w:spacing w:lineRule="auto" w:line="240" w:before="0" w:after="0"/>
        <w:rPr>
          <w:sz w:val="28"/>
        </w:rPr>
      </w:pPr>
      <w:r>
        <w:rPr>
          <w:rFonts w:cs="Calibri"/>
          <w:sz w:val="28"/>
        </w:rPr>
        <w:t xml:space="preserve"> </w:t>
      </w:r>
    </w:p>
    <w:p>
      <w:pPr>
        <w:pStyle w:val="Normal"/>
        <w:spacing w:lineRule="auto" w:line="240" w:before="0" w:after="0"/>
        <w:rPr/>
      </w:pPr>
      <w:r>
        <w:rPr>
          <w:sz w:val="28"/>
        </w:rPr>
        <w:t>Sometimes what we as Christians are called to do is highlight unpleasant and inconvenient truths, where people pretend things are OK and they’re not; to be agents of bringing truth to light. One current example was brought to my mind by the Mothers’ Union which today begins a 16 day campaign against gender-based violence. It’s fundamentally about awareness-raising – bringing the truth into light – which in itself is a sign of the kingdom – an act of resistance against evil.</w:t>
      </w:r>
    </w:p>
    <w:p>
      <w:pPr>
        <w:pStyle w:val="Normal"/>
        <w:spacing w:lineRule="auto" w:line="240" w:before="0" w:after="0"/>
        <w:rPr>
          <w:sz w:val="28"/>
        </w:rPr>
      </w:pPr>
      <w:r>
        <w:rPr>
          <w:sz w:val="28"/>
        </w:rPr>
      </w:r>
    </w:p>
    <w:p>
      <w:pPr>
        <w:pStyle w:val="Normal"/>
        <w:spacing w:lineRule="auto" w:line="240" w:before="0" w:after="0"/>
        <w:rPr>
          <w:sz w:val="28"/>
        </w:rPr>
      </w:pPr>
      <w:r>
        <w:rPr>
          <w:sz w:val="28"/>
        </w:rPr>
        <w:t>What’s it about? Gender-based violence is an umbrella term: we may immediately think of rape and domestic violence but it also includes forced marriage, FGM, trafficking and slavery, threats, humiliation, mockery and controlling behaviour. It’s not just women affected: men can be victims as well, although disproportionately it is women and girls who suffer. In fact according to the World Health Organisation one third of women worldwide suffer from it at some point in their lives. Gender based violence is obviously against the kingdom of God. It is a denial of the truth. It is perpetrated by those who abuse power, tyrants over their homes or workplaces. Tyrants claim their power is overwhelming and will never come to an end – lies. Tyrants claim those who complain will never be believed – lies. Tyrants claim their behaviour is just normal – lies. Their claims are shown up as lies when ordinary people demand to hear the truth, even if unpalatable, and ensure the truth will out. So we make a difference for the kingdom – and for those who suffer – when we’re involved in raising awareness, and follow awareness with prayer and, where we can, prayer with action. Engage in this campaign as a sign of the kingdom of God.</w:t>
      </w:r>
    </w:p>
    <w:p>
      <w:pPr>
        <w:pStyle w:val="Normal"/>
        <w:spacing w:lineRule="auto" w:line="240" w:before="0" w:after="0"/>
        <w:rPr>
          <w:sz w:val="28"/>
        </w:rPr>
      </w:pPr>
      <w:r>
        <w:rPr>
          <w:sz w:val="28"/>
        </w:rPr>
      </w:r>
    </w:p>
    <w:p>
      <w:pPr>
        <w:pStyle w:val="Normal"/>
        <w:spacing w:lineRule="auto" w:line="240" w:before="0" w:after="0"/>
        <w:rPr/>
      </w:pPr>
      <w:r>
        <w:rPr>
          <w:sz w:val="28"/>
        </w:rPr>
        <w:t xml:space="preserve">In the mess of this world it may not always look like it, but the truth is Jesus is King – truthfulness, bringing the truth to light, the truth of who he is. Ignore truth and evil increases. Seek the truth, promote the truth, stick by the truth, and the kingdom of God will prevail. </w:t>
      </w:r>
    </w:p>
    <w:sectPr>
      <w:type w:val="nextPage"/>
      <w:pgSz w:orient="landscape" w:w="16838" w:h="11906"/>
      <w:pgMar w:left="990" w:right="900" w:gutter="0" w:header="0" w:top="810" w:footer="0" w:bottom="65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 Template 3.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59:00Z</dcterms:created>
  <dc:creator>Wootton</dc:creator>
  <dc:description/>
  <cp:keywords/>
  <dc:language>en-US</dc:language>
  <cp:lastModifiedBy>Wootton</cp:lastModifiedBy>
  <cp:lastPrinted>2018-11-24T17:16:00Z</cp:lastPrinted>
  <dcterms:modified xsi:type="dcterms:W3CDTF">2018-11-27T11:29:00Z</dcterms:modified>
  <cp:revision>8</cp:revision>
  <dc:subject/>
  <dc:title/>
</cp:coreProperties>
</file>