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u w:val="single"/>
        </w:rPr>
      </w:pPr>
      <w:r>
        <w:rPr>
          <w:sz w:val="28"/>
          <w:u w:val="single"/>
        </w:rPr>
        <w:t>Mary Magdalene, Apostle to the Apostles: John 20: 1-2, 11-18 (Eph 2: 11-22) Sun 22/07/18, 8.00 &amp; 11.00 at CC &amp; 9.30 at GS</w:t>
      </w:r>
    </w:p>
    <w:p>
      <w:pPr>
        <w:pStyle w:val="Normal"/>
        <w:spacing w:lineRule="auto" w:line="240" w:before="0" w:after="0"/>
        <w:jc w:val="center"/>
        <w:rPr>
          <w:sz w:val="28"/>
          <w:u w:val="single"/>
        </w:rPr>
      </w:pPr>
      <w:r>
        <w:rPr>
          <w:sz w:val="28"/>
          <w:u w:val="single"/>
        </w:rPr>
      </w:r>
    </w:p>
    <w:p>
      <w:pPr>
        <w:pStyle w:val="Normal"/>
        <w:spacing w:lineRule="auto" w:line="240" w:before="0" w:after="0"/>
        <w:rPr>
          <w:sz w:val="28"/>
        </w:rPr>
      </w:pPr>
      <w:r>
        <w:rPr>
          <w:sz w:val="28"/>
        </w:rPr>
        <w:t>Isn’t it annoying how you can remember things that annoy you, but what you want to remember disappears into the pit of forgetfulness – the annoying little tune and you just can’t get it out of your head, or the comment that’s just plain ignorant. I find the book ‘The Da Vinci Code’ by Dan Brown (and the film made from it) extremely annoying, and one particular bit of annoying dialogue has stuck in my head ever since I read it about a decade ago. In it, one protagonist mentions Mary Magdalene and the other replies, ‘O, you mean the prostitute!’ And I read on for correction, but none came. To Dan Brown’s readers, prostitute she has remained, but there is not a shred of evidence she was one. I’d love to level all blame for this travesty on Dan Brown, but actually he didn’t make it up. It’s a widely held misconception. Blame perhaps should go to Pope Gregory I (known as ‘the Great’) back in the 6</w:t>
      </w:r>
      <w:r>
        <w:rPr>
          <w:sz w:val="28"/>
          <w:vertAlign w:val="superscript"/>
        </w:rPr>
        <w:t>th</w:t>
      </w:r>
      <w:r>
        <w:rPr>
          <w:sz w:val="28"/>
        </w:rPr>
        <w:t xml:space="preserve"> century, who decreed that Mary Magdalene was the ‘woman of ill repute’ in Luke 7, who let her hair down at Simon the Pharisee’s dinner party and wiped Jesus feet, and also that she was the same as Mary sister of Martha at Bethany who broke the jar of perfume on his feet in John 12. There is simply nothing in the Bible to make these connections, or for subsequent fantasies of her being Jesus’ wife or lover or ‘last temptation’. If you want something better, watch the feature film </w:t>
      </w:r>
      <w:r>
        <w:rPr>
          <w:i/>
          <w:sz w:val="28"/>
        </w:rPr>
        <w:t>Mary Magdalene</w:t>
      </w:r>
      <w:r>
        <w:rPr>
          <w:sz w:val="28"/>
        </w:rPr>
        <w:t xml:space="preserve"> that came out earlier this year. It’s far from perfect, but it rejects all the wilder fancies!</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So what do we know about Mary Magdalene? Her name suggests she came from the town of Magdala, which is in Galilee (unlike Bethany, which is in Judea). Luke’s Gospel records that she had been possessed by seven demons, and Jesus had healed her. She continued to follow Jesus. In Luke 8 we are told she was one of several women who supported the Jesus group out of their own means (which implies she was a woman of some means). At the crucifixion, all the Gospels record her to be amongst those women who stayed near the cross right until the end and watched as Jesus was buried. </w:t>
      </w:r>
    </w:p>
    <w:p>
      <w:pPr>
        <w:pStyle w:val="Normal"/>
        <w:spacing w:lineRule="auto" w:line="240" w:before="0" w:after="0"/>
        <w:rPr>
          <w:sz w:val="28"/>
        </w:rPr>
      </w:pPr>
      <w:r>
        <w:rPr>
          <w:sz w:val="28"/>
        </w:rPr>
      </w:r>
    </w:p>
    <w:p>
      <w:pPr>
        <w:pStyle w:val="Normal"/>
        <w:spacing w:lineRule="auto" w:line="240" w:before="0" w:after="0"/>
        <w:rPr>
          <w:sz w:val="28"/>
        </w:rPr>
      </w:pPr>
      <w:r>
        <w:rPr>
          <w:sz w:val="28"/>
        </w:rPr>
        <w:t>Then comes her moment: early on the first day of the week either alone (as in John’s Gospel) or with others, she heads back to the tomb and finds the stone rolled away and Jesus’ body gone. She is the first with the news: back at the house she tells Peter and John, ‘they have taken the Lord away and we don’t know where they’ve put him.’ They run, and she follows. They see what she’s seen. They go back. She stays. She looks inside and sees angels (not visible a moment or two before). Sensing someone behind her, she turns. Is it the gardener? Is it someone who might know something? ‘Mary,’ he says. It’s him: alive. She wants to hug him and hold him and never let go of him again. But he says, ‘Don’t cling to me. Go and tell my brothers I am returning to my God and your God’. A second time she goes to the house with news: ‘I have seen the Lord.’ Mary is the messenger, the first apostle to tell good news to apostles to be.</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So what can we learn from Mary Magdalene? Let’s think about over the three stages reported in the Bible, first about her healing. We’re told she had seven demons. Many nowadays would interpret this as mental illness. Whether the demons are literal or figurative, with the crude way people talk, I guess she’d be thought of as ‘the mad woman.’ At the very least, people would have been wary of her, kept her at a distance, on the edge of their society. Jesus accepted her and healed her, not only freeing her from the horrendous battle in her head but drawing her into the fellowship of his followers. She was included in the family of faith and knew it was a privilege. Those of us who’ve been in church a long time, perhaps all our lives, can so easily forget it’s a privilege. We can take it for granted that we have received Christ’s love and forgiveness and have been given a place in the Christian community. As Paul reminds the Ephesians (in our other reading) no one should take it for granted. Without what Jesus has done, we would be isolated, far from God; and to be without God is to be without hope in the world. Christ’s sacrificial death and resurrection has changed everything: we are included, made one, and given life and hope. Mary reminds us of the wonder of it all.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Secondly, Mary became a disciple. She was not named as one of the twelve, but she was there all the time, listening to everything Jesus said, moving on with him, following in his footsteps, learning and obeying. And in particular, what she could contribute as a disciple was to give money to support the group. </w:t>
      </w:r>
    </w:p>
    <w:p>
      <w:pPr>
        <w:pStyle w:val="Normal"/>
        <w:spacing w:lineRule="auto" w:line="240" w:before="0" w:after="0"/>
        <w:rPr>
          <w:sz w:val="28"/>
        </w:rPr>
      </w:pPr>
      <w:r>
        <w:rPr>
          <w:sz w:val="28"/>
        </w:rPr>
        <w:t>We can sometimes think discipleship is for other people – church leaders, enthusiasts, the super-spiritual. But if we are to call ourselves Christians, and so bear the name of Christ, then we are called onto the path of discipleship: continually to follow, to learn, to give and to go in his name. It’s not normally spectacular. Our names will not always be the ones up in lights. But it is the way of Christ for which he has given his all. If Mary can, so can we.</w:t>
      </w:r>
    </w:p>
    <w:p>
      <w:pPr>
        <w:pStyle w:val="Normal"/>
        <w:spacing w:lineRule="auto" w:line="240" w:before="0" w:after="0"/>
        <w:rPr/>
      </w:pPr>
      <w:r>
        <w:rPr>
          <w:sz w:val="28"/>
        </w:rPr>
        <w:t>Thirdly there’s Easter morning, Mary’s moment. It begins by her desire to do the right thing, bringing spices to anoint Jesus’ body, but she’s met by the totally unexpected: the stone rolled away, the body gone. According to Mark’s Gospel the women ran away; according to John, Mary ran to the house where the others were. She took the news. And then, lingering in the garden, she was the one who encountered the living Jesus, and took that news too. She must have asked herself if she was seeing things. She must have considered the possibility that the demons had returned. She must have wondered if they’d say, ‘Oh, it’s the mad woman again with her fantasies.’ But she went, and told what she knew even if she didn’t understand. We can be tempted to feel we’ve got to know everything, to understand all mysteries, to have all the answers before we’ll tell anyone what we know of Jesus. We can hold back because we think they’re so much more clever, or that they’ll just think us mad. Mary reminds us to get on with it anyway.</w:t>
      </w:r>
    </w:p>
    <w:p>
      <w:pPr>
        <w:pStyle w:val="Normal"/>
        <w:spacing w:lineRule="auto" w:line="240" w:before="0" w:after="0"/>
        <w:rPr/>
      </w:pPr>
      <w:r>
        <w:rPr>
          <w:sz w:val="28"/>
        </w:rPr>
        <w:t>Mary Magdalen, truly healed, included and renewed; a true disciple, growing learning and giving; a woman with her moment in history: apostle to the apostles: through her the whole world was changed. Let’s go and do likewise!</w:t>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8:00Z</dcterms:created>
  <dc:creator>Wootton</dc:creator>
  <dc:description/>
  <cp:keywords/>
  <dc:language>en-US</dc:language>
  <cp:lastModifiedBy>Wootton</cp:lastModifiedBy>
  <dcterms:modified xsi:type="dcterms:W3CDTF">2018-07-21T19:59:00Z</dcterms:modified>
  <cp:revision>6</cp:revision>
  <dc:subject/>
  <dc:title/>
</cp:coreProperties>
</file>