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u w:val="single"/>
          <w:lang w:val="en-US"/>
        </w:rPr>
        <w:t xml:space="preserve">Matthew 16: 24-28 (1 Thes 4: 13-18) </w:t>
      </w:r>
      <w:r>
        <w:rPr>
          <w:i/>
          <w:sz w:val="28"/>
          <w:u w:val="single"/>
          <w:lang w:val="en-US"/>
        </w:rPr>
        <w:t xml:space="preserve">Tricky Text 3: </w:t>
      </w:r>
    </w:p>
    <w:p>
      <w:pPr>
        <w:pStyle w:val="Normal"/>
        <w:spacing w:lineRule="auto" w:line="240" w:before="0" w:after="0"/>
        <w:jc w:val="center"/>
        <w:rPr>
          <w:sz w:val="28"/>
          <w:u w:val="single"/>
          <w:lang w:val="en-US"/>
        </w:rPr>
      </w:pPr>
      <w:r>
        <w:rPr>
          <w:i/>
          <w:sz w:val="28"/>
          <w:u w:val="single"/>
          <w:lang w:val="en-US"/>
        </w:rPr>
        <w:t>Return of Christ</w:t>
      </w:r>
      <w:r>
        <w:rPr>
          <w:sz w:val="28"/>
          <w:u w:val="single"/>
          <w:lang w:val="en-US"/>
        </w:rPr>
        <w:t xml:space="preserve"> – Sunday 24/06/18, 8.00 &amp; 11.00 CC, 9.30 GS</w:t>
      </w:r>
    </w:p>
    <w:p>
      <w:pPr>
        <w:pStyle w:val="Normal"/>
        <w:spacing w:lineRule="auto" w:line="240" w:before="0" w:after="0"/>
        <w:jc w:val="center"/>
        <w:rPr>
          <w:sz w:val="28"/>
          <w:u w:val="single"/>
          <w:lang w:val="en-US"/>
        </w:rPr>
      </w:pPr>
      <w:r>
        <w:rPr>
          <w:sz w:val="28"/>
          <w:u w:val="single"/>
          <w:lang w:val="en-US"/>
        </w:rPr>
      </w:r>
    </w:p>
    <w:p>
      <w:pPr>
        <w:pStyle w:val="Normal"/>
        <w:spacing w:lineRule="auto" w:line="240" w:before="0" w:after="0"/>
        <w:rPr>
          <w:sz w:val="28"/>
          <w:lang w:val="en-US"/>
        </w:rPr>
      </w:pPr>
      <w:r>
        <w:rPr>
          <w:sz w:val="28"/>
          <w:lang w:val="en-US"/>
        </w:rPr>
        <w:t>‘</w:t>
      </w:r>
      <w:r>
        <w:rPr>
          <w:sz w:val="28"/>
          <w:lang w:val="en-US"/>
        </w:rPr>
        <w:t xml:space="preserve">The Son of Man is going to come in his Father’s glory with his angels, and then he will reward each person according to what he has done. I tell you the truth, some who are standing here will not taste death before they see the Son of Man coming in his kingdom.’ That’s today’s tricky text – tricky to understand what Jesus means by ‘coming in his Father’s glory’ and ‘in his kingdom’ – and if we understand, then to believe. Tricky also is the timing issue: ‘some standing here will not taste death before it happens’. It sounds like it’s got to happen within a generation. I think Jesus found something else tricky: to persuade people that his success is not in any sense about triumphalism. </w:t>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t xml:space="preserve">I enjoy reading obituaries. They tell you, briefly, a person’s whole life story. I read two this week that had something in common. One was Leslie Grantham, the actor most famous for playing Dirty Den in East Enders. The other was Malcolm Morley, the artist who was the first ever winner of the Turner Prize in 1984. What they had in common was that they both had a misspent youth – so misspent that it landed them in gaol … and it was in gaol that they each discovered what would become their life’s work: for Grantham, acting; for Morley painting. It was at the point when their lives had hit rock bottom that they began to live out their true vocations. </w:t>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pPr>
      <w:r>
        <w:rPr>
          <w:sz w:val="28"/>
          <w:lang w:val="en-US"/>
        </w:rPr>
        <w:t>Now I’m not saying this to give career’s advice, but because Jesus demonstrated his true vocation as Son of God at the very point that he went through the depths. The context for today’s Gospel was Peter’s declaration about who Jesus is:  ‘you are the Christ, the Son of God’ – and then only minutes later being called Satan for having the temerity to suggest nothing bad should happen to Jesus. Being Son of God meant suffering and dying for the world. His followers should expect the same: lose in order to gain, die in order to live. If you want to look for the victory of the Son of God, you’ve got first to be with him in his (to all appearances) defeat – only then will you see the kingdom of God. It’s only with those words in our ears that we should think about any triumphal return.</w:t>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t xml:space="preserve">Let’s look at the timing question now. If, as Jesus says, he will return and bring in God’s kingdom, when will it be? I have a favourite quotation about time. It’s from Douglas Adams, I think: ‘Time is an illusion: lunchtime doubly so.’ Time just disappears. Time may also be treated as an illusion when, as I’m told, you’re trying to get a teenaged daughter ready for school, or if waiting at a platform expectantly trusting in Southern Rail. God’s time can seem like an illusion as well: God is eternal; we live in time. A thousand years is but a day to God, and a day a thousand years. So the ‘when’ must not be the big issue. Certainly we mustn’t go down the route of a Nostradamus or others who predict dates with great certainty but little understanding. Before his ascension, Jesus told his disciples not to ask when he would return, for ‘dates and times are set by the Father alone, and not even the Son knows them.’ </w:t>
      </w:r>
    </w:p>
    <w:p>
      <w:pPr>
        <w:pStyle w:val="Normal"/>
        <w:spacing w:lineRule="auto" w:line="240" w:before="0" w:after="0"/>
        <w:rPr>
          <w:sz w:val="28"/>
          <w:lang w:val="en-US"/>
        </w:rPr>
      </w:pPr>
      <w:r>
        <w:rPr>
          <w:sz w:val="28"/>
          <w:lang w:val="en-US"/>
        </w:rPr>
        <w:t>So what’s going on, here in Matthew 16, when Jesus does seem to say that his return would be within a generation: some standing here will not taste death before it happens? Did Jesus get it wrong? Did Matthew report it wrong? It’s tricky! I’ve read what different commentators say, and frankly no one is certain, but I’ll give what I think is the best answer. There was one great, terrible event that happened some 40 years later and was current when the Gospels were being written, the destruction of the Jerusalem Temple in AD70. That event, though distant to us, was in its day a disaster like none other – more than 9/11 and Grenfell Tower and a giant tsunami happening together – not only because of the loss of life, but because the Temple was the supreme place of worship, the touching point of earth and heaven, the meeting point between God and humanity: and it was no more. Matthew, writing shortly afterwards, saw Jesus’ words as prophesying  what would happen – God’s judgement on a place and system that had become corrupt.  I think he also saw it as a sign of God’s judgment on the corruption of the world. Whenever that may happen, the warning is clear: be ready!</w:t>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t xml:space="preserve">This brings us to the ‘what’ of Jesus’ return: what did he actually mean would happen. I’ve been talking about judgment, but is it actually a Doomsday scenario? What does the Bible have to say about the future of the world? To answer that we need to be conscious of views common today because we confuse them if we’re not careful. It seems to me two opposite myths are widely very believed in. </w:t>
      </w:r>
    </w:p>
    <w:p>
      <w:pPr>
        <w:pStyle w:val="Normal"/>
        <w:spacing w:lineRule="auto" w:line="240" w:before="0" w:after="0"/>
        <w:rPr>
          <w:sz w:val="28"/>
          <w:lang w:val="en-US"/>
        </w:rPr>
      </w:pPr>
      <w:r>
        <w:rPr>
          <w:sz w:val="28"/>
          <w:lang w:val="en-US"/>
        </w:rPr>
        <w:t xml:space="preserve">One is the myth of human progress: that scientific advance and new technology will in the end allow us to solve all our problems. The second opposite myth is about self-destruction: that human beings are destroying our own habitat (and that of every other creature) through squandering and polluting the resources of the earth, or else we’re simply going to blow ourselves up. I call these myths not because they are untrue – we are more than capable of such folly – but because they are the big stories by which our society lives. </w:t>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t xml:space="preserve">Jesus offers an alternative story to shape us which is neither of progress nor regress: it’s about the kingdom of God. The kingdom of God has a totally different dynamic: it does not build cumulatively but breaks in unexpectedly. The ultimate ‘break-in’ will be Jesus’ return – and that will catch people by surprise. The struggle continues until then. Jesus warns us of wars and rumours of wars. Injustice, corruption and the awfulness of sin do not give up without a fight, but it does come under God’s judgment. Jesus promises to come and deal with all that’s wrong and to reign on earth as in heaven, God’s kingdom in its fullness. We can hardly begin to imagine how it will happen or what that will look like, but his coming will be greeted with joy, not fear, by believers. He will come, as Paul says in Thessalonians, with the cry of command, the voice of the angels, and the sound of the trumpet. </w:t>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t xml:space="preserve">Can we really believe it? Dare we believe it? Does it ask for too much faith? Evil does look as if it’s winning a lot of the time. But it’s not like a football match, totting up the goals scored to see who wins. The victory has been won, by Jesus himself, because he gave his life willingly and is risen from the dead. The battle has been won. The future is set in motion. Once we believe the resurrection we can be confident in the future is taken care of. Trust him! Christ is risen and ascended. His reign will be made complete. </w:t>
      </w:r>
    </w:p>
    <w:p>
      <w:pPr>
        <w:pStyle w:val="Normal"/>
        <w:spacing w:lineRule="auto" w:line="240" w:before="0" w:after="0"/>
        <w:rPr>
          <w:sz w:val="28"/>
          <w:lang w:val="en-US"/>
        </w:rPr>
      </w:pPr>
      <w:r>
        <w:rPr>
          <w:sz w:val="28"/>
          <w:lang w:val="en-US"/>
        </w:rPr>
      </w:r>
    </w:p>
    <w:p>
      <w:pPr>
        <w:pStyle w:val="Normal"/>
        <w:spacing w:lineRule="auto" w:line="240" w:before="0" w:after="0"/>
        <w:rPr/>
      </w:pPr>
      <w:r>
        <w:rPr>
          <w:sz w:val="28"/>
          <w:lang w:val="en-US"/>
        </w:rPr>
        <w:t>We would be quite wrong if we thought waiting for his return is like waiting for a delayed train, passive, frustrating and futile. The waiting, as Advent prayers and readings always remind us, is about being alert and expectant and active, because the kingdom of God is always breaking in. Its signs can be, like a mustard seed, so tiny they’re easily overlooked. But look out for them. Look out for the rainbow through the storm clouds: those places where the beauty of the Creator is celebrated; the love of the Saviour is shared; the life of the Spirit is offered. Look out, come along side and join in the kingdom making. And always live confidently in hope, sure hope, that one day the Son of Man will come in his glory.</w:t>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p>
      <w:pPr>
        <w:pStyle w:val="Normal"/>
        <w:spacing w:lineRule="auto" w:line="240" w:before="0" w:after="0"/>
        <w:rPr>
          <w:sz w:val="28"/>
          <w:lang w:val="en-US"/>
        </w:rPr>
      </w:pPr>
      <w:r>
        <w:rPr>
          <w:sz w:val="28"/>
          <w:lang w:val="en-US"/>
        </w:rPr>
      </w:r>
    </w:p>
    <w:sectPr>
      <w:type w:val="nextPage"/>
      <w:pgSz w:orient="landscape" w:w="16838" w:h="11906"/>
      <w:pgMar w:left="990" w:right="900" w:gutter="0" w:header="0" w:top="810" w:footer="0" w:bottom="65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 3.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8:00Z</dcterms:created>
  <dc:creator>Wootton</dc:creator>
  <dc:description/>
  <cp:keywords/>
  <dc:language>en-US</dc:language>
  <cp:lastModifiedBy>Wootton</cp:lastModifiedBy>
  <dcterms:modified xsi:type="dcterms:W3CDTF">2018-06-23T20:17:00Z</dcterms:modified>
  <cp:revision>13</cp:revision>
  <dc:subject/>
  <dc:title/>
</cp:coreProperties>
</file>