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28"/>
          <w:u w:val="single"/>
        </w:rPr>
      </w:pPr>
      <w:r>
        <w:rPr>
          <w:sz w:val="28"/>
          <w:u w:val="single"/>
        </w:rPr>
        <w:t xml:space="preserve">Romans 3: 21-26; Mark 10: 42-45 – </w:t>
      </w:r>
      <w:r>
        <w:rPr>
          <w:i/>
          <w:sz w:val="28"/>
          <w:u w:val="single"/>
        </w:rPr>
        <w:t>Atonement</w:t>
      </w:r>
    </w:p>
    <w:p>
      <w:pPr>
        <w:pStyle w:val="Normal"/>
        <w:spacing w:lineRule="auto" w:line="240" w:before="0" w:after="0"/>
        <w:jc w:val="center"/>
        <w:rPr>
          <w:sz w:val="28"/>
          <w:u w:val="single"/>
        </w:rPr>
      </w:pPr>
      <w:r>
        <w:rPr>
          <w:sz w:val="28"/>
          <w:u w:val="single"/>
        </w:rPr>
        <w:t>Sunday 10/06/18, 8.00 &amp; 11.00 at CC, 9.30 at GS</w:t>
      </w:r>
    </w:p>
    <w:p>
      <w:pPr>
        <w:pStyle w:val="Normal"/>
        <w:spacing w:lineRule="auto" w:line="240" w:before="0" w:after="0"/>
        <w:jc w:val="center"/>
        <w:rPr>
          <w:i/>
          <w:i/>
          <w:sz w:val="28"/>
        </w:rPr>
      </w:pPr>
      <w:r>
        <w:rPr>
          <w:i/>
          <w:sz w:val="28"/>
        </w:rPr>
        <w:t>[Tricky Text 1]</w:t>
      </w:r>
    </w:p>
    <w:p>
      <w:pPr>
        <w:pStyle w:val="Normal"/>
        <w:spacing w:lineRule="auto" w:line="240" w:before="0" w:after="0"/>
        <w:jc w:val="center"/>
        <w:rPr>
          <w:i/>
          <w:i/>
          <w:sz w:val="28"/>
        </w:rPr>
      </w:pPr>
      <w:r>
        <w:rPr>
          <w:i/>
          <w:sz w:val="28"/>
        </w:rPr>
      </w:r>
    </w:p>
    <w:p>
      <w:pPr>
        <w:pStyle w:val="Normal"/>
        <w:spacing w:lineRule="auto" w:line="240" w:before="0" w:after="0"/>
        <w:rPr>
          <w:sz w:val="28"/>
        </w:rPr>
      </w:pPr>
      <w:r>
        <w:rPr>
          <w:sz w:val="28"/>
          <w:u w:val="single"/>
        </w:rPr>
        <w:t>Service Introduction</w:t>
      </w:r>
    </w:p>
    <w:p>
      <w:pPr>
        <w:pStyle w:val="Normal"/>
        <w:spacing w:lineRule="auto" w:line="240" w:before="0" w:after="0"/>
        <w:rPr>
          <w:sz w:val="28"/>
        </w:rPr>
      </w:pPr>
      <w:r>
        <w:rPr>
          <w:sz w:val="28"/>
        </w:rPr>
        <w:t>Some weeks ago I invited you to submit requests for sermons on texts you find tricky. Today we have the first of those, although not so much a text as a whole subject. For today I’ve been asked to preach on the atonement: how the death of Jesus can be said to be a sacrifice that atones for the sins of the world. This is a huge subject that has filled books and theses, and I can’t possibly say everything or answer every objection, but I am very happy for this to be the start of a conversation. It is, of course, a central matter to the Christian faith, a deep mystery that we should go on engaging with and seeking fuller understanding whether we are new to faith or have been worshippers throughout our lives. With that in mind, we turn to the start of our orders of services, acknowledging we come together mentally in very different places, seeking God’s presence this morning...</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u w:val="single"/>
        </w:rPr>
      </w:pPr>
      <w:r>
        <w:rPr>
          <w:sz w:val="28"/>
          <w:u w:val="single"/>
        </w:rPr>
      </w:r>
    </w:p>
    <w:p>
      <w:pPr>
        <w:pStyle w:val="Normal"/>
        <w:spacing w:lineRule="auto" w:line="240" w:before="0" w:after="0"/>
        <w:rPr/>
      </w:pPr>
      <w:r>
        <w:rPr>
          <w:sz w:val="28"/>
          <w:u w:val="single"/>
        </w:rPr>
        <w:t xml:space="preserve">Romans 3: </w:t>
      </w:r>
      <w:r>
        <w:rPr>
          <w:i/>
          <w:sz w:val="28"/>
          <w:u w:val="single"/>
        </w:rPr>
        <w:t>The Problem</w:t>
      </w:r>
      <w:r>
        <w:rPr>
          <w:sz w:val="28"/>
        </w:rPr>
        <w:t>: ‘All have sinned and fall short of the glory of God.’ Cynics say the Christian doctrine of the atonement is a solution looking for a problem, but it seems to me the problem is staring us in the face. It’s a word the modern world doesn’t like and we may have played down in the church, but we cannot deny its reality: the word is sin. ‘Sin’, if it is spoken of, is trivialised: the so-called ‘sin’ of eating a biscuit. But sin confronts us whenever we open a newspaper or watch TV news, or think about reality of life in our communities, our families, even within ourselves: war, intimidation; bullying, domestic violence; environmental degradation; species destruction; injustice, judicial and economic; corruption and sleaze; arrogance and complacency; and not least, not in the least least, neglect of God. How can we pretend sin does not exist? How can we ignore its consequences? How can we not want it dealt with?</w:t>
      </w:r>
    </w:p>
    <w:p>
      <w:pPr>
        <w:pStyle w:val="Normal"/>
        <w:spacing w:lineRule="auto" w:line="240" w:before="0" w:after="0"/>
        <w:rPr>
          <w:sz w:val="28"/>
        </w:rPr>
      </w:pPr>
      <w:r>
        <w:rPr>
          <w:sz w:val="28"/>
        </w:rPr>
        <w:t>According to the Bible, the root cause of sin is human beings thinking they know better than God. The world is suffused with the goodness and glory of God who is both above and beyond it and within every molecule of existence. When we think we know better, when we choose to look after number one rather than listening to what God is saying, then that relationship with God and creation is broken. It’s like a tear in the moral and spiritual fabric of the cosmos. ‘The wages of sin are death’: we experience a deadening of the spirit, a disconnection with God and others, and at the end physical death without hope. But, ‘the free gift of God is eternal life in Jesus Christ.’ How is that? It’s ‘through the atoning sacrifice made in his blood.’ How that works is what we’re going on to explore.</w:t>
      </w:r>
    </w:p>
    <w:p>
      <w:pPr>
        <w:pStyle w:val="Normal"/>
        <w:spacing w:lineRule="auto" w:line="240" w:before="0" w:after="0"/>
        <w:rPr>
          <w:sz w:val="28"/>
        </w:rPr>
      </w:pPr>
      <w:r>
        <w:rPr>
          <w:sz w:val="28"/>
          <w:u w:val="single"/>
        </w:rPr>
        <w:t xml:space="preserve">Mark 10: </w:t>
      </w:r>
      <w:r>
        <w:rPr>
          <w:i/>
          <w:sz w:val="28"/>
          <w:u w:val="single"/>
        </w:rPr>
        <w:t>The Solution</w:t>
      </w:r>
    </w:p>
    <w:p>
      <w:pPr>
        <w:pStyle w:val="Normal"/>
        <w:spacing w:lineRule="auto" w:line="240" w:before="0" w:after="0"/>
        <w:rPr>
          <w:sz w:val="28"/>
        </w:rPr>
      </w:pPr>
      <w:r>
        <w:rPr>
          <w:sz w:val="28"/>
        </w:rPr>
        <w:t>‘</w:t>
      </w:r>
      <w:r>
        <w:rPr>
          <w:sz w:val="28"/>
        </w:rPr>
        <w:t>The Son of Man came not to be served but to serve, and to give up his life as a ransom for many.’ The way the Bible does its theology is not on the whole by catechisms and creeds, but by stories, images and ritual practices. A story in Genesis or Exodus is re-enacted through a ritual laid down in Leviticus or Deuteronomy, and then referred to through picture language by the prophets. Centuries later Jesus, or one of the New Testament writers, can pick up just a few words and we’re expected to get the background. Jesus said he came ‘not be served to serve’: it’s a reference the ‘servant song’ of Isaiah 53 – ‘</w:t>
      </w:r>
      <w:r>
        <w:rPr>
          <w:i/>
          <w:sz w:val="28"/>
        </w:rPr>
        <w:t>He was pierced for our transgressions, crushed for our iniquities; the punishment that brought us peace was upon him, and by his wounds we are healed. We all like sheep had gone astray, each of us turned to his own way; and the Lord has laid on him the iniquity of us all</w:t>
      </w:r>
      <w:r>
        <w:rPr>
          <w:sz w:val="28"/>
        </w:rPr>
        <w:t>.’ This passage is quoted or alluded to so often in the New Testament that it’s impossible to think it wasn’t at heart of Jesus’ thinking. It contains ideas of sacrifice and substitution – atonement – ideas that would be enacted through the narrative of the cross and realised for the faithful through the ritual of Holy Communion.</w:t>
      </w:r>
    </w:p>
    <w:p>
      <w:pPr>
        <w:pStyle w:val="Normal"/>
        <w:spacing w:lineRule="auto" w:line="240" w:before="0" w:after="0"/>
        <w:rPr>
          <w:sz w:val="28"/>
        </w:rPr>
      </w:pPr>
      <w:r>
        <w:rPr>
          <w:sz w:val="28"/>
        </w:rPr>
      </w:r>
    </w:p>
    <w:p>
      <w:pPr>
        <w:pStyle w:val="Normal"/>
        <w:spacing w:lineRule="auto" w:line="240" w:before="0" w:after="0"/>
        <w:rPr/>
      </w:pPr>
      <w:r>
        <w:rPr>
          <w:sz w:val="28"/>
        </w:rPr>
        <w:t>Isaiah’s servant song is a key connection between the ritual sacrifices of the Old Testament and Jesus’ own self-sacrifice in the New. The old rituals can be said to foreshadow or prefigure Jesus’ death, giving us pictures to help us understand. They come in many forms. Let’s think about three:</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numPr>
          <w:ilvl w:val="0"/>
          <w:numId w:val="1"/>
        </w:numPr>
        <w:spacing w:lineRule="auto" w:line="240" w:before="0" w:after="0"/>
        <w:rPr/>
      </w:pPr>
      <w:r>
        <w:rPr>
          <w:sz w:val="28"/>
        </w:rPr>
        <w:t>The first is the scapegoat. We use the term nowadays for heaping blame (that should be more widely attributed) onto one person or group. The original scapegoat was an actual goat. A priest would lay hands on the goat, symbolically passing the people’s sins onto the goat, which would be then driven out of the community and into the wilderness. The ritual helps people absorb the fact their sins are taken right away from them. Jesus was crucified outside the city: sins were taken out from the people and onto him.</w:t>
      </w:r>
    </w:p>
    <w:p>
      <w:pPr>
        <w:pStyle w:val="Normal"/>
        <w:numPr>
          <w:ilvl w:val="0"/>
          <w:numId w:val="1"/>
        </w:numPr>
        <w:spacing w:lineRule="auto" w:line="240" w:before="0" w:after="0"/>
        <w:rPr>
          <w:sz w:val="28"/>
        </w:rPr>
      </w:pPr>
      <w:r>
        <w:rPr>
          <w:sz w:val="28"/>
        </w:rPr>
        <w:t>The second is animal sacrifice, of which there were many. A verse from Hebrews says, ‘Without the shedding of blood there is no forgiveness of sins.’ The consequence of sin is death, but in the ritual the guilt is transferred from the sinner to the animal. It’s trying to get across the idea of substitution. Christ’s life-blood was shed for us on the cross, his death for ours. We receive its benefits through faith. It’s acted out through the bread and wine of Communion.</w:t>
      </w:r>
    </w:p>
    <w:p>
      <w:pPr>
        <w:pStyle w:val="Normal"/>
        <w:numPr>
          <w:ilvl w:val="0"/>
          <w:numId w:val="1"/>
        </w:numPr>
        <w:spacing w:lineRule="auto" w:line="240" w:before="0" w:after="0"/>
        <w:rPr>
          <w:sz w:val="28"/>
        </w:rPr>
      </w:pPr>
      <w:r>
        <w:rPr>
          <w:sz w:val="28"/>
        </w:rPr>
        <w:t>Thirdly, the Passover Lamb – one specific animal sacrifice of special significance deriving from the Exodus story. When all the first born of the Egyptians are killed the Israelites are spared because lambs have been slaughtered and their blood smeared on doorframes: the outcome is that God’s people are set free. Jesus’ death was at Passover, his Last Supper a Passover meal reshaped to give meaning to his death; Holy Communion left as his memorial. He died as a willing sacrifice. Through his death he gave his life in substitution for ours to set us free.</w:t>
      </w:r>
    </w:p>
    <w:p>
      <w:pPr>
        <w:pStyle w:val="Normal"/>
        <w:spacing w:lineRule="auto" w:line="240" w:before="0" w:after="0"/>
        <w:rPr/>
      </w:pPr>
      <w:r>
        <w:rPr>
          <w:sz w:val="28"/>
        </w:rPr>
        <w:t>Now, all this talk of the blood of goats and lambs can seem very, very strange to us. It comes from a very different cultural context, but it is saying something quite important. It’s saying there is a cost, a high cost, to the forgiveness of sins. We know this in a lesser way for ourselves. We have a deep sense that if wrongs are to be righted, it’s going to cost. For minor faults we might be able to say, ‘it doesn’t matter’ but for real hurts, crimes, abuses and so on the cry for justice cannot simply be ignored. Burying these things can lead to huge problems down the line. Real forgiveness is not about ignoring sin; it’s about dealing with it.</w:t>
      </w:r>
    </w:p>
    <w:p>
      <w:pPr>
        <w:pStyle w:val="Normal"/>
        <w:spacing w:lineRule="auto" w:line="240" w:before="0" w:after="0"/>
        <w:rPr>
          <w:sz w:val="28"/>
        </w:rPr>
      </w:pPr>
      <w:r>
        <w:rPr>
          <w:sz w:val="28"/>
        </w:rPr>
      </w:r>
    </w:p>
    <w:p>
      <w:pPr>
        <w:pStyle w:val="Normal"/>
        <w:spacing w:lineRule="auto" w:line="240" w:before="0" w:after="0"/>
        <w:rPr/>
      </w:pPr>
      <w:r>
        <w:rPr>
          <w:sz w:val="28"/>
        </w:rPr>
        <w:t xml:space="preserve">People ask, ‘Isn’t it in God’s nature to be forgiving?’ And of course it is, but it’s also in God’s nature to be just, to be holy, to be righteous. When God’s just, holy and righteous nature is touched by sin, it’s like matter and anti-matter coming into contact: it’s explosive! The traditional term is wrath – the wrath of God. People imagine that as an angry and bitter old man in the clouds: it’s nothing like that. It’s the reaction when two opposites collide. </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pPr>
      <w:r>
        <w:rPr>
          <w:sz w:val="28"/>
        </w:rPr>
        <w:t>God deals with the sin that we are incapable of dealing with ourselves. He deals with it within himself and offers its saving power to humanity. God in Christ comes to us in love and innocence and knowingly takes on himself the worst that human beings can throw at him – the most ignominious death after the most unjust of trials – so that he may bear the consequences of all their sins: in him the wage of sin is paid; the collision of justice and injustice is absorbed; the relationship between God and humanity is restored and death turned to life.</w:t>
      </w:r>
    </w:p>
    <w:p>
      <w:pPr>
        <w:pStyle w:val="Normal"/>
        <w:spacing w:lineRule="auto" w:line="240" w:before="0" w:after="0"/>
        <w:rPr>
          <w:sz w:val="28"/>
        </w:rPr>
      </w:pPr>
      <w:r>
        <w:rPr>
          <w:sz w:val="28"/>
        </w:rPr>
      </w:r>
    </w:p>
    <w:p>
      <w:pPr>
        <w:pStyle w:val="Normal"/>
        <w:spacing w:lineRule="auto" w:line="240" w:before="0" w:after="0"/>
        <w:rPr/>
      </w:pPr>
      <w:r>
        <w:rPr>
          <w:sz w:val="28"/>
        </w:rPr>
        <w:t>What can we contribute? – nothing at all. We are unable to help ourselves: ours is to believe, to trust, to wonder, to worship and to love in response to his love. That’s atonement: God and humanity, separated by sin, made one once more through Christ’s sacrifice. The wage of sin is death, but the free gift of God is eternal life in Jesus Christ our Lord.’</w:t>
      </w:r>
    </w:p>
    <w:sectPr>
      <w:type w:val="nextPage"/>
      <w:pgSz w:orient="landscape" w:w="16838" w:h="11906"/>
      <w:pgMar w:left="990" w:right="900" w:gutter="0" w:header="0" w:top="810" w:footer="0" w:bottom="65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 3.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4:00Z</dcterms:created>
  <dc:creator>Wootton</dc:creator>
  <dc:description/>
  <cp:keywords/>
  <dc:language>en-US</dc:language>
  <cp:lastModifiedBy>Wootton</cp:lastModifiedBy>
  <cp:lastPrinted>2018-06-09T10:28:00Z</cp:lastPrinted>
  <dcterms:modified xsi:type="dcterms:W3CDTF">2018-06-09T20:43:00Z</dcterms:modified>
  <cp:revision>12</cp:revision>
  <dc:subject/>
  <dc:title/>
</cp:coreProperties>
</file>