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u w:val="single"/>
        </w:rPr>
      </w:pPr>
      <w:r>
        <w:rPr>
          <w:sz w:val="28"/>
          <w:u w:val="single"/>
        </w:rPr>
        <w:t>WLW Sermon 5 – Revelation 2: 1-7 (John 12: 20-33)</w:t>
      </w:r>
    </w:p>
    <w:p>
      <w:pPr>
        <w:pStyle w:val="Normal"/>
        <w:spacing w:lineRule="auto" w:line="240" w:before="0" w:after="0"/>
        <w:jc w:val="center"/>
        <w:rPr>
          <w:sz w:val="28"/>
          <w:u w:val="single"/>
        </w:rPr>
      </w:pPr>
      <w:r>
        <w:rPr>
          <w:sz w:val="28"/>
          <w:u w:val="single"/>
        </w:rPr>
        <w:t>Sunday 18/03/2018, 9.30 at GS &amp; 11.00 at CC</w:t>
      </w:r>
    </w:p>
    <w:p>
      <w:pPr>
        <w:pStyle w:val="Normal"/>
        <w:spacing w:lineRule="auto" w:line="240" w:before="0" w:after="0"/>
        <w:jc w:val="center"/>
        <w:rPr>
          <w:sz w:val="28"/>
          <w:u w:val="single"/>
        </w:rPr>
      </w:pPr>
      <w:r>
        <w:rPr>
          <w:sz w:val="28"/>
          <w:u w:val="single"/>
        </w:rPr>
      </w:r>
    </w:p>
    <w:p>
      <w:pPr>
        <w:pStyle w:val="Normal"/>
        <w:spacing w:lineRule="auto" w:line="240" w:before="0" w:after="0"/>
        <w:rPr>
          <w:sz w:val="28"/>
          <w:u w:val="single"/>
        </w:rPr>
      </w:pPr>
      <w:r>
        <w:rPr>
          <w:sz w:val="28"/>
          <w:u w:val="single"/>
        </w:rPr>
        <w:t>Video 3</w:t>
      </w:r>
    </w:p>
    <w:p>
      <w:pPr>
        <w:pStyle w:val="Normal"/>
        <w:spacing w:lineRule="auto" w:line="240" w:before="0" w:after="0"/>
        <w:rPr/>
      </w:pPr>
      <w:r>
        <w:rPr>
          <w:sz w:val="28"/>
          <w:u w:val="single"/>
        </w:rPr>
        <w:t>Prayer</w:t>
      </w:r>
      <w:r>
        <w:rPr>
          <w:sz w:val="28"/>
        </w:rPr>
        <w:t>: Father, thank you for your words to us. May our worship refocus our wavering hearts. Amen.</w:t>
      </w:r>
    </w:p>
    <w:p>
      <w:pPr>
        <w:pStyle w:val="Normal"/>
        <w:spacing w:lineRule="auto" w:line="240" w:before="0" w:after="0"/>
        <w:rPr>
          <w:sz w:val="28"/>
        </w:rPr>
      </w:pPr>
      <w:r>
        <w:rPr>
          <w:sz w:val="28"/>
        </w:rPr>
      </w:r>
    </w:p>
    <w:p>
      <w:pPr>
        <w:pStyle w:val="Normal"/>
        <w:spacing w:lineRule="auto" w:line="240" w:before="0" w:after="0"/>
        <w:rPr>
          <w:sz w:val="28"/>
        </w:rPr>
      </w:pPr>
      <w:r>
        <w:rPr>
          <w:sz w:val="28"/>
        </w:rPr>
        <w:t>You have probably heard this story. I think it originates with the Desert Fathers in 4</w:t>
      </w:r>
      <w:r>
        <w:rPr>
          <w:sz w:val="28"/>
          <w:vertAlign w:val="superscript"/>
        </w:rPr>
        <w:t>th</w:t>
      </w:r>
      <w:r>
        <w:rPr>
          <w:sz w:val="28"/>
        </w:rPr>
        <w:t xml:space="preserve"> century Egypt. There was a young monk who had left his monastery and was struggling with the challenge of living as a hermit. He felt his heart was no longer in it. So he went to an older monk for advice. ‘Father,’ he said. ‘I try so hard. I pray hard, but my words bounce back. I fast hard, but all I feel is hungry, not spiritual. I’m not cut out for this life.’ The old monk thought for a while, and then, without saying a word, he picked up the tongues he used to stoke his fire, and picked from the fire a piece of burning charcoal, and laid it on the side. It quickly lost its spark: no longer glowing red, it turned grey, cold and lifeless. Then, carefully, the old man picked it up and returned it to the fire, and within a moment it burst into flame. Without a word, the young monk got up and headed back to his home monastery, to share once more in the community life and the worship of his brothers, until he was ready to try the solitary life again.</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pPr>
      <w:r>
        <w:rPr>
          <w:sz w:val="28"/>
        </w:rPr>
        <w:t>The message of the risen Christ to the church in Ephesus was, ‘you have lost your first love’ – or ‘your spark’s gone out’. We don’t know whether this was because they had ceased to meet and worship together, but it’s a possibility. We do not know whether ‘the lost love’ is love for God, love for one another or love for the wider world – I suspect all three – but they weren’t living up to what they had first been. I do know how easy it is to be in that same place. And that’s why I think it’s very worthwhile to consider the claim made for today’s service: that worship refocuses the wavering heart.</w:t>
      </w:r>
    </w:p>
    <w:p>
      <w:pPr>
        <w:pStyle w:val="Normal"/>
        <w:spacing w:lineRule="auto" w:line="240" w:before="0" w:after="0"/>
        <w:rPr>
          <w:sz w:val="28"/>
        </w:rPr>
      </w:pPr>
      <w:r>
        <w:rPr>
          <w:sz w:val="28"/>
        </w:rPr>
      </w:r>
    </w:p>
    <w:p>
      <w:pPr>
        <w:pStyle w:val="Normal"/>
        <w:spacing w:lineRule="auto" w:line="240" w:before="0" w:after="0"/>
        <w:rPr/>
      </w:pPr>
      <w:r>
        <w:rPr>
          <w:sz w:val="28"/>
        </w:rPr>
        <w:t>Ephesus was one of the great cities of the ancient world. Called by one ancient writer, ‘the first and greatest metropolis of Asia’ it was a major trading centre and also renowned for its Temple of Artemis (or Diana) – one of the Seven Wonders of the World. The city’s identity and economy was bound up in the cult of Artemis. If you’ve read Acts you’ll know the frenzy that was stirred up when people thought Paul was trying to undermine the status of ‘their god’. In Revelation we’re a generation on from the time of Paul, and we imagine a small, beleaguered community of Christians, intermittently persecuted and certainly considered very strange by their neighbours. Most of us would say they’ve done well just to keep going.</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The message of the risen Christ begins with words to illicit worship – ‘the One who holds the seven stars in his right hand and walks among the seven golden lampstands.’ In Revelation both stars and lampstands represent churches, and the number seven represents completeness – so all the churches everywhere. He holds them, even ‘cups them’ in his hands – authority and protection. And he also walks among them, sharing their life, like a mystery worshipper: both above and beyond and among and within, the risen Lord is beyond human understanding, worthy of all our worship.</w:t>
      </w:r>
    </w:p>
    <w:p>
      <w:pPr>
        <w:pStyle w:val="Normal"/>
        <w:spacing w:lineRule="auto" w:line="240" w:before="0" w:after="0"/>
        <w:rPr>
          <w:sz w:val="28"/>
        </w:rPr>
      </w:pPr>
      <w:r>
        <w:rPr>
          <w:sz w:val="28"/>
        </w:rPr>
        <w:t xml:space="preserve">And he says, ‘I know your deeds’ – and you hear a collective gulp: what have we been up to? – and then the sigh of relief. I know how hard you work, all your toil, mental and physical. I know how tough it is, and how courageously you’ve kept going. I know how rigorous you try to be; you’re faultless in your orthodoxy. </w:t>
      </w:r>
    </w:p>
    <w:p>
      <w:pPr>
        <w:pStyle w:val="Normal"/>
        <w:spacing w:lineRule="auto" w:line="240" w:before="0" w:after="0"/>
        <w:rPr>
          <w:sz w:val="28"/>
        </w:rPr>
      </w:pPr>
      <w:r>
        <w:rPr>
          <w:sz w:val="28"/>
        </w:rPr>
      </w:r>
    </w:p>
    <w:p>
      <w:pPr>
        <w:pStyle w:val="Normal"/>
        <w:spacing w:lineRule="auto" w:line="240" w:before="0" w:after="0"/>
        <w:rPr>
          <w:sz w:val="28"/>
        </w:rPr>
      </w:pPr>
      <w:r>
        <w:rPr>
          <w:sz w:val="28"/>
        </w:rPr>
        <w:t>But – and this is a big but – you have lost your first love. For all your hard work, the fire has gone out. Have you forgotten just how much God loves you, how much God has done for you, your maker, redeemer, sustainer and friend? Have you forgotten how privileged you are to be called into his service? Or have you stopped loving one another. If you’ve forgotten you’re loved it’s not surprising you don’t even know how to love any more. Or, have you forgotten how to love the world Christ loves? Have you turned in on yourselves in your fight just to keep going? Have you perhaps started blaming people for their predicaments rather than loving them into Christ’s kingdom? Is that all too difficult, too much like hard work? Well, remember you did it once. You can do it again. Repent. Turn back. Love as you once loved. And if you can do it, there’s a great promise: ‘I will give you the right to eat from the tree of life, which is in the paradise of God.’ That’s hope to live for, surely? Worship refocuses our wavering hearts.</w:t>
      </w:r>
    </w:p>
    <w:p>
      <w:pPr>
        <w:pStyle w:val="Normal"/>
        <w:spacing w:lineRule="auto" w:line="240" w:before="0" w:after="0"/>
        <w:rPr>
          <w:sz w:val="28"/>
        </w:rPr>
      </w:pPr>
      <w:r>
        <w:rPr>
          <w:sz w:val="28"/>
        </w:rPr>
      </w:r>
    </w:p>
    <w:p>
      <w:pPr>
        <w:pStyle w:val="Normal"/>
        <w:spacing w:lineRule="auto" w:line="240" w:before="0" w:after="0"/>
        <w:rPr/>
      </w:pPr>
      <w:r>
        <w:rPr>
          <w:sz w:val="28"/>
        </w:rPr>
        <w:t xml:space="preserve">Over the past few weeks we’ve been how worship is not just for Sunday morning but is a 24/7 occupation, outside the church building every bit as much as inside. [I hope you’ve noticed the signs on the doors as you leave, ‘You are now entering a place of worship.’] </w:t>
      </w:r>
    </w:p>
    <w:p>
      <w:pPr>
        <w:pStyle w:val="Normal"/>
        <w:spacing w:lineRule="auto" w:line="240" w:before="0" w:after="0"/>
        <w:rPr>
          <w:sz w:val="28"/>
        </w:rPr>
      </w:pPr>
      <w:r>
        <w:rPr>
          <w:sz w:val="28"/>
        </w:rPr>
        <w:t xml:space="preserve">We began by defining worship as the offering of our lives to God – every activity can be worship if offered to God, and if we allow God the right to direct how we do it. You might think that makes Sunday services pointless, if all is worship. But what’s really come across is how important our gathered worship is, if our lives are to be charged with worship for the week ahead. We need on a Sunday hear the story of salvation if we to recognise salvation played out in small ways during the week.  If we’re to use our hands to the glory of God during the week – whether in strength or dexterity, creativity or in caring – then we need Sunday for limbering up through that intentional focus on God. And if we’re to come out with words in daily life that will be a blessing to others and tell of the greatness of God, then we need on Sundays to hear such words, to internalise them and practise them when we are together. </w:t>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t>So today we draw all together: ‘In our worship we refocus our wavering hearts’. How better to do so than in this Communion service. In Communion, the bread we call ‘body of Christ’ is offered and taken, blessed and broken and shared, as we remember Christ who offered his body to be taken and broken so we might be blessed and have a share in him. In the same way, in our worship we offer our whole lives as individuals and the whole life of the church together to be taken in his hands. Together we are continually thankful for all he has given us, and together we receive blessing for our daily lives. The gathered church has to be scattered: it won’t do to stay in a holy huddle. As bread is broken and shared, so we must scatter into our separate ways – to our homes and workplaces, our schools, clubs and activities – where we can feed others with the bread that is the living word of God. For, as Scripture says, ‘we being many, are one body – remain one body wherever we are – for we all partake of the one bread.’ As we come to the Communion table, let us ask our Lord to refocus our wavering hearts as we offer the whole of our lives in worship to him.</w:t>
      </w:r>
    </w:p>
    <w:p>
      <w:pPr>
        <w:pStyle w:val="Normal"/>
        <w:spacing w:lineRule="auto" w:line="240" w:before="0" w:after="0"/>
        <w:rPr>
          <w:sz w:val="28"/>
        </w:rPr>
      </w:pPr>
      <w:r>
        <w:rPr>
          <w:sz w:val="28"/>
        </w:rPr>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5:00Z</dcterms:created>
  <dc:creator>Wootton</dc:creator>
  <dc:description/>
  <cp:keywords/>
  <dc:language>en-US</dc:language>
  <cp:lastModifiedBy>Wootton</cp:lastModifiedBy>
  <dcterms:modified xsi:type="dcterms:W3CDTF">2018-03-17T10:35:00Z</dcterms:modified>
  <cp:revision>7</cp:revision>
  <dc:subject/>
  <dc:title/>
</cp:coreProperties>
</file>