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28"/>
          <w:u w:val="single"/>
        </w:rPr>
      </w:pPr>
      <w:r>
        <w:rPr>
          <w:sz w:val="28"/>
          <w:u w:val="single"/>
        </w:rPr>
        <w:t xml:space="preserve">Luke 3: 7-14: </w:t>
      </w:r>
      <w:r>
        <w:rPr>
          <w:i/>
          <w:sz w:val="28"/>
          <w:u w:val="single"/>
        </w:rPr>
        <w:t>Resolved to Repent</w:t>
      </w:r>
    </w:p>
    <w:p>
      <w:pPr>
        <w:pStyle w:val="Normal"/>
        <w:spacing w:lineRule="auto" w:line="240" w:before="0" w:after="0"/>
        <w:jc w:val="center"/>
        <w:rPr>
          <w:sz w:val="28"/>
          <w:u w:val="single"/>
        </w:rPr>
      </w:pPr>
      <w:r>
        <w:rPr>
          <w:sz w:val="28"/>
          <w:u w:val="single"/>
        </w:rPr>
        <w:t>Preached on Sunday 16 December 2018</w:t>
      </w:r>
    </w:p>
    <w:p>
      <w:pPr>
        <w:pStyle w:val="Normal"/>
        <w:spacing w:lineRule="auto" w:line="240" w:before="0" w:after="0"/>
        <w:jc w:val="center"/>
        <w:rPr>
          <w:sz w:val="28"/>
          <w:u w:val="single"/>
        </w:rPr>
      </w:pPr>
      <w:r>
        <w:rPr>
          <w:sz w:val="28"/>
          <w:u w:val="single"/>
        </w:rPr>
        <w:t>at Christ Church, Tettenhall Wood</w:t>
      </w:r>
    </w:p>
    <w:p>
      <w:pPr>
        <w:pStyle w:val="Normal"/>
        <w:spacing w:lineRule="auto" w:line="240" w:before="0" w:after="0"/>
        <w:jc w:val="center"/>
        <w:rPr>
          <w:sz w:val="28"/>
          <w:u w:val="single"/>
        </w:rPr>
      </w:pPr>
      <w:r>
        <w:rPr>
          <w:sz w:val="28"/>
          <w:u w:val="single"/>
        </w:rPr>
      </w:r>
    </w:p>
    <w:p>
      <w:pPr>
        <w:pStyle w:val="Normal"/>
        <w:spacing w:lineRule="auto" w:line="240" w:before="0" w:after="0"/>
        <w:rPr/>
      </w:pPr>
      <w:r>
        <w:rPr>
          <w:sz w:val="28"/>
        </w:rPr>
        <w:t xml:space="preserve">Last week Carol began the first instalment of the John the Baptist saga by speaking of this weird yet amazing character in the desert, who demanded all should repent. Today, I want to begin by re-imagining him in our own world – trudging up and down the streets of Tettenhall Wood, brandishing his stick at motorists, challenging shoppers, barging into the queue for the Post Office and over-turning pint glasses in the Royal Oak or the latte drinkers in Vanilla. Repent, he says to each one – whatever you’re in the middle of doing. Repent. Is this really your number one priority? Repent. Have a rethink. Turn your life around. God is coming: you better be ready. It’s a great picture. But actually my imaginary picture has got one thing wrong. I’ve had John speaking in generalities. Actually John was very specific. He looked into the eye of each person and saw what change they needed to make: you, share your food and clothing; you, stop exploiting people; you have made false allegations: no more; you, cut your complacency; you, end your hypocrisy. His words cut to the quick: you sense each one already knew deep down what they needed to do. </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In church we ‘do’ repentance. We have a bit in our service called ‘Prayers of Penitence’ – so that proves it. I wonder if John would be convinced. We say a prayer of confession, and I’m sure we are sorry for our sins. But is this repenting as John meant it? Are we real in wanting to change? Do we change how we actually live? </w:t>
      </w:r>
    </w:p>
    <w:p>
      <w:pPr>
        <w:pStyle w:val="Normal"/>
        <w:spacing w:lineRule="auto" w:line="240" w:before="0" w:after="0"/>
        <w:rPr/>
      </w:pPr>
      <w:r>
        <w:rPr>
          <w:sz w:val="28"/>
        </w:rPr>
        <w:t>We have a quiet pause before we say the confession, and that pause could be a really powerful space in which we resolve to be different. But you know, I have to confess I don’t always use that time well. Very often it’s a moment of panic when I remember something I’ve forgotten to do or say: it’s not really a sin; just the mind flicking on. I suspect the problem is we think of sins that or either too small really to upset us or are too big for us to deal with. ‘I confess I forgot to say to X to bring Y when they call next week.’ Or else, ‘I confess I’m less that a totally 100% loving person.’ John the Baptist looked people in the eye and identified specific individual actions: can you finally fix a time to pray every day? Will you act on your intention to make a Christmas charity donation? Which neighbour are you going to invite to a Christmas service? A different challenge applies for each: together that constitute a change of lifestyle through small achievable steps. That’s repentance.</w:t>
      </w:r>
    </w:p>
    <w:p>
      <w:pPr>
        <w:pStyle w:val="Normal"/>
        <w:spacing w:lineRule="auto" w:line="240" w:before="0" w:after="0"/>
        <w:rPr>
          <w:sz w:val="28"/>
        </w:rPr>
      </w:pPr>
      <w:r>
        <w:rPr>
          <w:sz w:val="28"/>
        </w:rPr>
      </w:r>
    </w:p>
    <w:p>
      <w:pPr>
        <w:pStyle w:val="Normal"/>
        <w:spacing w:lineRule="auto" w:line="240" w:before="0" w:after="0"/>
        <w:rPr>
          <w:sz w:val="28"/>
        </w:rPr>
      </w:pPr>
      <w:r>
        <w:rPr>
          <w:sz w:val="28"/>
        </w:rPr>
        <w:t>‘</w:t>
      </w:r>
      <w:r>
        <w:rPr>
          <w:sz w:val="28"/>
        </w:rPr>
        <w:t xml:space="preserve">Repentance’ sounds a very churchy word, something of no concern to the outside world. But John the Baptist-style repentance is a very normal human concern. Lots of people have a sense that there’s a better person inside them that is just longing to get out, if only ... if only there was something I could change. It’s why so many people make New Year’s resolutions – however unsuccessful they are in keeping them. At New Year they recognise that this ‘becoming a better version of ourselves’ actually has to involve purging ourselves of old habits and attitudes that we wish we didn’t have in order to embrace something new. If only we had some help in sticking to our resolutions.  </w:t>
      </w:r>
    </w:p>
    <w:p>
      <w:pPr>
        <w:pStyle w:val="Normal"/>
        <w:spacing w:lineRule="auto" w:line="240" w:before="0" w:after="0"/>
        <w:rPr>
          <w:sz w:val="28"/>
        </w:rPr>
      </w:pPr>
      <w:r>
        <w:rPr>
          <w:sz w:val="28"/>
        </w:rPr>
        <w:t>In the New Year we’re going to be running a four week course on Saturday mornings. It’s called Resolve: it’s designed to help people to think through resolutions and maintain those that will make a positive change in their lives. It covers four areas: looking after your body, strengthening your mind, inspiring your soul and deepening your relationships. It won’t be using ‘churchy’ language like repentance, but in a true sense that is what it is. For those who are Christians, it’s about being your true self before God – and we have the added bonus of the Holy Spirit straining within us and just longing for us to co-operate in this venture. For those not yet able to embrace the faith, it’s about the individual, positive steps you can make to be a bit more like the person you really want to be. There are no magic bullets in achieving change, but the sorts of qualities we’re likely to need are courage and encouragement, honesty and self-awareness, humility and grace. Everyone has to recognise that there will be lapses, forgettings and failures: otherwise we won’t have challenged ourselves enough. And Christians know we are assured absolutely of God’s forgiveness and renewal, so we needn’t fear failure. And think of the possibility: the new behaviour we have adopted becomes second nature; a new way of doing things becomes instinctive. That’s the fruit of repentance.</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We think of John the Baptist and his explosive preaching as putting the fear of God into his listeners. Fear can still be a powerful motivator. For how many of us does it take a trip down the doctors and a blunt prognosis before we’re prepared to change our diet or lifestyle? </w:t>
      </w:r>
    </w:p>
    <w:p>
      <w:pPr>
        <w:pStyle w:val="Normal"/>
        <w:spacing w:lineRule="auto" w:line="240" w:before="0" w:after="0"/>
        <w:rPr>
          <w:sz w:val="28"/>
        </w:rPr>
      </w:pPr>
      <w:r>
        <w:rPr>
          <w:sz w:val="28"/>
        </w:rPr>
        <w:t>How much better, however, to do so out of hope and vision: vision of a life lived to the full; hope of being drawn into the fullness of the love of our Lord Jesus. The prophet Zephaniah, who saw the people turning back to God (repenting) and made this joyful announcement: ‘The Lord your God is with you. He is mighty to save. He will take great delight in you. He will quiet you with his love. He will rejoice over you with singing.’ May that be the fruit of our repentance ... in the New Year, or right now!</w:t>
      </w:r>
    </w:p>
    <w:p>
      <w:pPr>
        <w:pStyle w:val="Normal"/>
        <w:spacing w:lineRule="auto" w:line="240" w:before="0" w:after="0"/>
        <w:rPr>
          <w:sz w:val="28"/>
        </w:rPr>
      </w:pPr>
      <w:r>
        <w:rPr>
          <w:sz w:val="28"/>
        </w:rPr>
      </w:r>
    </w:p>
    <w:sectPr>
      <w:type w:val="nextPage"/>
      <w:pgSz w:orient="landscape" w:w="16838" w:h="11906"/>
      <w:pgMar w:left="990" w:right="900" w:gutter="0" w:header="0" w:top="810" w:footer="0" w:bottom="65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8:00Z</dcterms:created>
  <dc:creator>Wootton</dc:creator>
  <dc:description/>
  <dc:language>en-US</dc:language>
  <cp:lastModifiedBy>Wootton</cp:lastModifiedBy>
  <dcterms:modified xsi:type="dcterms:W3CDTF">2018-12-18T14:20:00Z</dcterms:modified>
  <cp:revision>3</cp:revision>
  <dc:subject/>
  <dc:title/>
</cp:coreProperties>
</file>