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i/>
          <w:i/>
          <w:sz w:val="28"/>
          <w:u w:val="single"/>
        </w:rPr>
      </w:pPr>
      <w:r>
        <w:rPr>
          <w:sz w:val="28"/>
          <w:u w:val="single"/>
        </w:rPr>
        <w:t xml:space="preserve">Revelation 4 Luke 8: 22-25 – </w:t>
      </w:r>
      <w:r>
        <w:rPr>
          <w:i/>
          <w:sz w:val="28"/>
          <w:u w:val="single"/>
        </w:rPr>
        <w:t>All Creation Worships</w:t>
      </w:r>
    </w:p>
    <w:p>
      <w:pPr>
        <w:pStyle w:val="Normal"/>
        <w:spacing w:lineRule="auto" w:line="240" w:before="0" w:after="0"/>
        <w:jc w:val="center"/>
        <w:rPr>
          <w:sz w:val="28"/>
          <w:u w:val="single"/>
        </w:rPr>
      </w:pPr>
      <w:r>
        <w:rPr>
          <w:sz w:val="28"/>
          <w:u w:val="single"/>
        </w:rPr>
        <w:t xml:space="preserve">Preached on Sunday 24/02/19, </w:t>
      </w:r>
    </w:p>
    <w:p>
      <w:pPr>
        <w:pStyle w:val="Normal"/>
        <w:spacing w:lineRule="auto" w:line="240" w:before="0" w:after="0"/>
        <w:jc w:val="center"/>
        <w:rPr>
          <w:sz w:val="28"/>
          <w:u w:val="single"/>
        </w:rPr>
      </w:pPr>
      <w:r>
        <w:rPr>
          <w:sz w:val="28"/>
          <w:u w:val="single"/>
        </w:rPr>
        <w:t>8.00 &amp; 11.00 at Christ Church &amp; 9.30 at Good Shepherd</w:t>
      </w:r>
    </w:p>
    <w:p>
      <w:pPr>
        <w:pStyle w:val="Normal"/>
        <w:spacing w:lineRule="auto" w:line="240" w:before="0" w:after="0"/>
        <w:jc w:val="center"/>
        <w:rPr>
          <w:sz w:val="28"/>
          <w:u w:val="single"/>
        </w:rPr>
      </w:pPr>
      <w:r>
        <w:rPr>
          <w:sz w:val="28"/>
          <w:u w:val="single"/>
        </w:rPr>
      </w:r>
    </w:p>
    <w:p>
      <w:pPr>
        <w:pStyle w:val="Normal"/>
        <w:spacing w:lineRule="auto" w:line="240" w:before="0" w:after="0"/>
        <w:rPr>
          <w:sz w:val="28"/>
        </w:rPr>
      </w:pPr>
      <w:r>
        <w:rPr>
          <w:sz w:val="28"/>
        </w:rPr>
        <w:t xml:space="preserve">What’s your vision of heaven? Is it perhaps a place of rest? Is it a fond reunion with loved-ones who have gone before you? I hope it’s not harp-playing angels floating in the clouds. That’s all a bit too wishy-washy! Could it be like a holiday on a Mediterranean island, lying on the sun-soaked beach, a cool drink in your hand, the sea lapping at your toes? Sounds idyllic, doesn’t it? But it’s a reversal of what St John sees in Revelation: the Mediterranean island is exactly the earthly reality his vision takes him beyond. A bit like Napoleon so many centuries later, John had been exiled to an island:  Patmos was his prison, and he probably had to live in a cave. But from here, John saw a vision of a door open – a door into heaven. </w:t>
      </w:r>
    </w:p>
    <w:p>
      <w:pPr>
        <w:pStyle w:val="Normal"/>
        <w:spacing w:lineRule="auto" w:line="240" w:before="0" w:after="0"/>
        <w:rPr>
          <w:sz w:val="28"/>
        </w:rPr>
      </w:pPr>
      <w:r>
        <w:rPr>
          <w:sz w:val="28"/>
        </w:rPr>
      </w:r>
    </w:p>
    <w:p>
      <w:pPr>
        <w:pStyle w:val="Normal"/>
        <w:spacing w:lineRule="auto" w:line="240" w:before="0" w:after="0"/>
        <w:rPr/>
      </w:pPr>
      <w:r>
        <w:rPr>
          <w:sz w:val="28"/>
        </w:rPr>
        <w:t>We must remember his vision was Spirit-directed, steeped in Scripture and imaginatively poetic. When I read it prosaically I had a nasty shock. If you see the precious stones – emerald, jasper and carnelian – just as their colours – green, amber and red – there’s an inevitable conclusion: traffic lights in heaven! Surely traffic lights must be cast into the deepest circles of hell! Anyway, John’s vision of heaven is actually a royal throne room, a throne-room almost beyond earthly imagining. It’s Buckingham Palace plus Versailles plus Holyrood double plus, and still we haven’t got the half of it. But what’s more important than the place is what’s going on: worship.</w:t>
      </w:r>
    </w:p>
    <w:p>
      <w:pPr>
        <w:pStyle w:val="Normal"/>
        <w:spacing w:lineRule="auto" w:line="240" w:before="0" w:after="0"/>
        <w:rPr>
          <w:sz w:val="28"/>
        </w:rPr>
      </w:pPr>
      <w:r>
        <w:rPr>
          <w:rFonts w:cs="Calibri"/>
          <w:sz w:val="28"/>
        </w:rPr>
        <w:t xml:space="preserve"> </w:t>
      </w:r>
      <w:r>
        <w:rPr>
          <w:sz w:val="28"/>
        </w:rPr>
        <w:t xml:space="preserve">People are worshipping: 24 elders are there – not, I suspect, any old men, but probably from the 12 tribes of Israel and the 12 apostles of Jesus – standing for the Old and the New: they represent humanity: humanity bows down in its white robes and lays down its golden crown in homage to God. But it’s not just people in heaven. There are four extraordinary beasts, each with six wings, each covered with eyes: these hybrid creatures presumably represent the animal kingdom which brings its worship. Then we have precious stones coming to life, flashing and glowing, carrying the worship of the previously inanimate orders of creation. Even the sea, normally so turbulent, normally representing opposition to God, now becomes glass before the throne of God. The old catechisms asked a question about the purpose of human life, and the answer was ‘the chief end of man is to worship God and enjoy him for ever.’ Here in this vision we have not only humanity but all creation doing what it was designed for, no longer subject to frustration (as Paul puts it in Romans 8) but freed to reach its apogee: all creation says together: “You are worthy, our Lord and God, to receive glory and honour and power, for you created all things, and by your will they were created, and have their being.” </w:t>
      </w:r>
    </w:p>
    <w:p>
      <w:pPr>
        <w:pStyle w:val="Normal"/>
        <w:spacing w:lineRule="auto" w:line="240" w:before="0" w:after="0"/>
        <w:rPr>
          <w:sz w:val="28"/>
        </w:rPr>
      </w:pPr>
      <w:r>
        <w:rPr>
          <w:sz w:val="28"/>
        </w:rPr>
      </w:r>
    </w:p>
    <w:p>
      <w:pPr>
        <w:pStyle w:val="Normal"/>
        <w:spacing w:lineRule="auto" w:line="240" w:before="0" w:after="0"/>
        <w:rPr/>
      </w:pPr>
      <w:r>
        <w:rPr>
          <w:sz w:val="28"/>
        </w:rPr>
        <w:t xml:space="preserve">I believe that worship is the most important activity we can engage with. It gives us a foretaste of heaven. You may find that difficult to believe, if you’re suffering from the hardness of the pews, or feeling a chill draft on the back of your neck, or think the sermon has already gone on for an eternity. </w:t>
      </w:r>
    </w:p>
    <w:p>
      <w:pPr>
        <w:pStyle w:val="Normal"/>
        <w:spacing w:lineRule="auto" w:line="240" w:before="0" w:after="0"/>
        <w:rPr>
          <w:sz w:val="28"/>
        </w:rPr>
      </w:pPr>
      <w:r>
        <w:rPr>
          <w:sz w:val="28"/>
        </w:rPr>
      </w:r>
    </w:p>
    <w:p>
      <w:pPr>
        <w:pStyle w:val="Normal"/>
        <w:spacing w:lineRule="auto" w:line="240" w:before="0" w:after="0"/>
        <w:rPr>
          <w:sz w:val="28"/>
        </w:rPr>
      </w:pPr>
      <w:r>
        <w:rPr>
          <w:sz w:val="28"/>
        </w:rPr>
        <w:t xml:space="preserve">But through word and sacrament, prayer and praise and silence, in solitude and in fellowship, we know the presence of the One who was and is and is to come ... who is by nature eternal and in whom alone we find eternal life. Worship is more than an activity: it is life, and it is the life we look forward to in the world to come. Worship is not just for church: a year ago we ran a series about whole-life worship. We can be worshipping God whatever we are doing, Monday to Saturday, as we delight in and care for others, as we delight in and care for God’s creation. That’s not instead of Sunday: gathering together matters. In the heavenly vision the elders worship together, not scattered everywhere. There are too many false opposites when people talk about worship – as if one person worships by going to church, another when taking a country walk, another when seeing their family. These are not alternatives. We share in the worship of all creation, so enjoy creation, enjoy family and friends, and bring back those feelings and concerns to the shared worship of God’s people. </w:t>
      </w:r>
    </w:p>
    <w:p>
      <w:pPr>
        <w:pStyle w:val="Normal"/>
        <w:spacing w:lineRule="auto" w:line="240" w:before="0" w:after="0"/>
        <w:rPr>
          <w:sz w:val="28"/>
        </w:rPr>
      </w:pPr>
      <w:r>
        <w:rPr>
          <w:sz w:val="28"/>
        </w:rPr>
      </w:r>
    </w:p>
    <w:p>
      <w:pPr>
        <w:pStyle w:val="Normal"/>
        <w:spacing w:lineRule="auto" w:line="240" w:before="0" w:after="0"/>
        <w:rPr>
          <w:sz w:val="28"/>
        </w:rPr>
      </w:pPr>
      <w:r>
        <w:rPr>
          <w:sz w:val="28"/>
        </w:rPr>
        <w:t xml:space="preserve">Worship is part of human nature. The British Museum held an exhibition called ‘Living with the Gods’ displaying artefacts of worship from all ages and cultures: curator Neil MacGregor said worship is so much of our common inheritance that humanity could be called not homo sapiens but homo religioso. It’s our society that’s out of sync. People who stop worshipping God don’t worship nothing: they worship anything. American poet Ralph Waldo Emerson wrote, ‘A person will worship something, have no doubt about that. We may think our tribute is paid in secret in the dark recesses of our hearts, but it will out. </w:t>
      </w:r>
    </w:p>
    <w:p>
      <w:pPr>
        <w:pStyle w:val="Normal"/>
        <w:spacing w:lineRule="auto" w:line="240" w:before="0" w:after="0"/>
        <w:rPr>
          <w:sz w:val="28"/>
        </w:rPr>
      </w:pPr>
      <w:r>
        <w:rPr>
          <w:sz w:val="28"/>
        </w:rPr>
        <w:t>That which dominates our imaginations and our thoughts will determine our lives, and our character. Therefore, it behoves us to be careful what we worship, for what we are worshipping we are becoming.’</w:t>
      </w:r>
    </w:p>
    <w:p>
      <w:pPr>
        <w:pStyle w:val="Normal"/>
        <w:spacing w:lineRule="auto" w:line="240" w:before="0" w:after="0"/>
        <w:rPr>
          <w:sz w:val="28"/>
        </w:rPr>
      </w:pPr>
      <w:r>
        <w:rPr>
          <w:sz w:val="28"/>
        </w:rPr>
      </w:r>
    </w:p>
    <w:p>
      <w:pPr>
        <w:pStyle w:val="Normal"/>
        <w:spacing w:lineRule="auto" w:line="240" w:before="0" w:after="0"/>
        <w:rPr/>
      </w:pPr>
      <w:r>
        <w:rPr>
          <w:sz w:val="28"/>
        </w:rPr>
        <w:t>We don’t know whether the John of Revelation is the same as John the Apostle, the Galilean fisherman. But just for a moment imagine it was. Imagine it was his boat in which Jesus slept on Lake Galilee. As a fisherman normally he knew what he was doing; he’d have seen the storm coming; he’d have coped – but this time he didn’t. He just saw Jesus sleeping in the boat. ‘Jesus, wake up. Jesus, do something. At least help with baling out the boat. We’re going to drown.’ Then he sees Jesus stand up in the violently pitching boat, speak to the wind and the waves, and they are calm. It’s like the storm has recognised its master, and, as it were, doffed its cap to him – the sea turned to glass. ‘Have you no faith?’ he asks them. John gets his first inkling: ‘Who is this, that the wind and the waves obey him?’ The storm has stopped in its tracks to worship the One who made both wind and water. We don’t really know what heavenly worship is like: John gave a vision as it appeared to him but it may look quite different to us. But what we do need is a strong and inspiring vision of heaven that will keep us going through the darkest times. When it feels like the storms are strongest and the world is most against us, then we need to know most of all that creation itself is made for the worship of our living God. And it is in worship that our future belongs.</w:t>
      </w:r>
    </w:p>
    <w:p>
      <w:pPr>
        <w:pStyle w:val="Normal"/>
        <w:spacing w:lineRule="auto" w:line="240" w:before="0" w:after="0"/>
        <w:rPr>
          <w:sz w:val="28"/>
        </w:rPr>
      </w:pPr>
      <w:r>
        <w:rPr>
          <w:sz w:val="28"/>
        </w:rPr>
      </w:r>
    </w:p>
    <w:sectPr>
      <w:type w:val="nextPage"/>
      <w:pgSz w:orient="landscape" w:w="16838" w:h="11906"/>
      <w:pgMar w:left="990" w:right="900" w:gutter="0" w:header="0" w:top="810" w:footer="0" w:bottom="65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rmon Template 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23:08:00Z</dcterms:created>
  <dc:creator>Wootton</dc:creator>
  <dc:description/>
  <cp:keywords/>
  <dc:language>en-US</dc:language>
  <cp:lastModifiedBy>Russell Taylor (Alumni)</cp:lastModifiedBy>
  <dcterms:modified xsi:type="dcterms:W3CDTF">2019-02-28T23:08:00Z</dcterms:modified>
  <cp:revision>2</cp:revision>
  <dc:subject/>
  <dc:title/>
</cp:coreProperties>
</file>